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Утверждено «____»  августа  2017  г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Директор школы:_______ /Богодаров Ф.А./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лан</w:t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b/>
          <w:b/>
          <w:sz w:val="52"/>
        </w:rPr>
      </w:pPr>
      <w:r>
        <w:rPr>
          <w:b/>
          <w:sz w:val="52"/>
        </w:rPr>
        <w:t xml:space="preserve">работы библиотеки МБОУ </w:t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b/>
          <w:b/>
          <w:sz w:val="52"/>
        </w:rPr>
      </w:pPr>
      <w:r>
        <w:rPr>
          <w:b/>
          <w:sz w:val="52"/>
        </w:rPr>
        <w:t>«Подлесная ООШ»</w:t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sz w:val="32"/>
        </w:rPr>
      </w:pPr>
      <w:r>
        <w:rPr>
          <w:b/>
          <w:sz w:val="52"/>
        </w:rPr>
        <w:t>на 2017-2018 учебный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-851" w:hanging="0"/>
        <w:rPr/>
      </w:pPr>
      <w:r>
        <w:rPr/>
        <w:t>1.Краткий анализ работы библиотеки за 2016-2017 учебный год.</w:t>
      </w:r>
    </w:p>
    <w:p>
      <w:pPr>
        <w:pStyle w:val="TextBody"/>
        <w:ind w:left="-851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-851" w:hanging="0"/>
        <w:jc w:val="both"/>
        <w:rPr/>
      </w:pPr>
      <w:r>
        <w:rPr>
          <w:b w:val="false"/>
          <w:i w:val="false"/>
        </w:rPr>
        <w:t xml:space="preserve">    </w:t>
      </w:r>
      <w:r>
        <w:rPr>
          <w:b w:val="false"/>
          <w:i w:val="false"/>
        </w:rPr>
        <w:t xml:space="preserve">За 2016-2017 учебный год было обслужено  83 читателей. Число посещений составило – 75 %, а книговыдача – 70 %. Заказ по комплектованию фонда учебников выполнен не полностью. </w:t>
      </w:r>
    </w:p>
    <w:p>
      <w:pPr>
        <w:pStyle w:val="TextBody"/>
        <w:ind w:left="-851" w:hanging="0"/>
        <w:jc w:val="both"/>
        <w:rPr/>
      </w:pPr>
      <w:r>
        <w:rPr>
          <w:b w:val="false"/>
          <w:i w:val="false"/>
        </w:rPr>
        <w:t xml:space="preserve">    </w:t>
      </w:r>
      <w:r>
        <w:rPr>
          <w:b w:val="false"/>
          <w:i w:val="false"/>
        </w:rPr>
        <w:t>Нехватка по учебникам была решена способом обмена из других ОУ города и района.</w:t>
      </w:r>
    </w:p>
    <w:p>
      <w:pPr>
        <w:pStyle w:val="TextBody"/>
        <w:ind w:left="-851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</w:t>
      </w:r>
      <w:r>
        <w:rPr>
          <w:b w:val="false"/>
          <w:i w:val="false"/>
        </w:rPr>
        <w:t>Своевременно велась обработка новых поступлений учебников. Был проведен рейд по сохранности учебников.</w:t>
      </w:r>
    </w:p>
    <w:p>
      <w:pPr>
        <w:pStyle w:val="TextBody"/>
        <w:ind w:left="-851" w:hanging="0"/>
        <w:jc w:val="both"/>
        <w:rPr/>
      </w:pPr>
      <w:r>
        <w:rPr>
          <w:b w:val="false"/>
          <w:i w:val="false"/>
        </w:rPr>
        <w:t xml:space="preserve">    </w:t>
      </w:r>
      <w:r>
        <w:rPr>
          <w:b w:val="false"/>
          <w:i w:val="false"/>
        </w:rPr>
        <w:t>Информирование о книгах велось через книжные выставки к юбилейным и памятным датам. Всего было оформлено 9 выставок. Также по книгам проводились беседы и обзоры - 7.</w:t>
      </w:r>
    </w:p>
    <w:p>
      <w:pPr>
        <w:pStyle w:val="TextBody"/>
        <w:ind w:left="-851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</w:t>
      </w:r>
      <w:r>
        <w:rPr>
          <w:b w:val="false"/>
          <w:i w:val="false"/>
        </w:rPr>
        <w:t>Массовая работа с учащимися и педагогами велась по плану. Для педагогов проводились обзоры новинок, составлялся список литературы по темам. Был проведен обзор по этим книгам.</w:t>
      </w:r>
    </w:p>
    <w:p>
      <w:pPr>
        <w:pStyle w:val="TextBody"/>
        <w:ind w:left="-851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</w:t>
      </w:r>
      <w:r>
        <w:rPr>
          <w:b w:val="false"/>
          <w:i w:val="false"/>
        </w:rPr>
        <w:t>Библиотечные уроки проводились для учащихся 1-4 классов, 5-6 классов, всего было проведено 4 библиотечных уроков.</w:t>
      </w:r>
    </w:p>
    <w:p>
      <w:pPr>
        <w:pStyle w:val="TextBody"/>
        <w:ind w:left="-851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</w:t>
      </w:r>
    </w:p>
    <w:p>
      <w:pPr>
        <w:pStyle w:val="TextBody"/>
        <w:ind w:left="-851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-851" w:hanging="0"/>
        <w:jc w:val="both"/>
        <w:rPr/>
      </w:pPr>
      <w:r>
        <w:rPr/>
        <w:t>2. Цел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содействие формированию мировозрения читателе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пропаганда среди читателей общечеловеческих, нравственных ценносте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гражданское воспитание учащихс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>правовое, экологическое и эстетическое воспитание школьников;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8"/>
        </w:rPr>
        <w:t>информационная поддержка образовательной и самообразовательной деятельности.</w:t>
      </w:r>
    </w:p>
    <w:p>
      <w:pPr>
        <w:pStyle w:val="TextBody"/>
        <w:ind w:left="-851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-851" w:hanging="0"/>
        <w:jc w:val="both"/>
        <w:rPr/>
      </w:pPr>
      <w:r>
        <w:rPr/>
        <w:t>Задачи библиотеки:</w:t>
      </w:r>
    </w:p>
    <w:p>
      <w:pPr>
        <w:pStyle w:val="TextBody"/>
        <w:spacing w:lineRule="auto" w:line="360"/>
        <w:ind w:left="-85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Обеспечение учебно–воспитательного процесса и самообразования путем библиотечно-библиографического и информационного обслуживания учащихся,  педагогов и родителей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Формирование у школьников информационной культуры и культуры чтения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i w:val="false"/>
          <w:sz w:val="28"/>
        </w:rPr>
        <w:t>Обеспечение учащихся 1- 9 классов учебниками, имеющимися в фонде школьной библиотеки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Освоение новых технологий в библиотечной работе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3. Работа с читателями</w:t>
      </w:r>
    </w:p>
    <w:p>
      <w:pPr>
        <w:pStyle w:val="Normal"/>
        <w:ind w:left="-180" w:hanging="0"/>
        <w:jc w:val="center"/>
        <w:rPr>
          <w:b/>
          <w:b/>
          <w:sz w:val="28"/>
        </w:rPr>
      </w:pPr>
      <w:r>
        <w:rPr>
          <w:b/>
          <w:sz w:val="28"/>
        </w:rPr>
        <w:t>1.Привлечение читателей в библиотеку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2126"/>
        <w:gridCol w:w="1701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а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ила пользования школьной библиоте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-9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Экскурсии в Детскую и Центральную библиотеки гор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кскур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-4 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канику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с задолжни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иски по клас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-9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Сентябрь-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в летнем пришкольном лаг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дви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-5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июнь</w:t>
            </w:r>
          </w:p>
        </w:tc>
      </w:tr>
    </w:tbl>
    <w:p>
      <w:pPr>
        <w:pStyle w:val="Normal"/>
        <w:ind w:left="-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hanging="0"/>
        <w:jc w:val="center"/>
        <w:rPr>
          <w:sz w:val="28"/>
        </w:rPr>
      </w:pPr>
      <w:r>
        <w:rPr>
          <w:b/>
          <w:sz w:val="28"/>
        </w:rPr>
        <w:t>2. Информирование о книгах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2126"/>
        <w:gridCol w:w="1701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провождение учебно-воспитательного процесса информационным обслуживанием учащихся на абонемен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личные формы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-9 кл, учителя, р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-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дбор литературы для внеклассных и общешкольных мероприятий, для написания рефератов, докладов, сообщений и т.д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иск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-9 кл. учителя, р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-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билеи писателей и поэтов, кни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икл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-9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-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атические книжные выставки, бес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н. Выставка,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-9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-май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3. Индивидуальная работа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701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Обслуживание чит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комендательные беседы при выдаче книг, беседы о прочитанном, работа с отзывами читателей о кни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-9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-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передвижки в летний пери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5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учение читательских интересов учащихся; вести учет читательских запр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-9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-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тодическая помощь при подготовке к открытым уро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-май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4. Работа с родителями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/>
            </w:pPr>
            <w:r>
              <w:rPr/>
              <w:t>Обновление материала на стенде «Уголок для родител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-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both"/>
              <w:rPr/>
            </w:pPr>
            <w:r>
              <w:rPr/>
              <w:t>Выступление на родительских собраниях с информацией о новых поступлениях в библиотечный фонд, о бережном отношении к книгам, учебник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-май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Работа с педагогическим коллективом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мощь в подборе литературы при работе над методической темой школы, учителей-предметников, классных руководи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-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/>
            </w:pPr>
            <w:r>
              <w:rPr/>
              <w:t>Помощь в подборе литературы для подготовки педсоветов, заседаний ШМО, кустовых М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-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/>
            </w:pPr>
            <w:r>
              <w:rPr/>
              <w:t>Помощь в подборе литературы для проведения предметных недель, школьных олимпиа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-ма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/>
            </w:pPr>
            <w:r>
              <w:rPr/>
              <w:t>Обзор новой литера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-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/>
            </w:pPr>
            <w:r>
              <w:rPr/>
              <w:t>Ознакомление с федеральным перечнем учебников, рекомендованных Министерством образования Ро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-май</w:t>
            </w:r>
          </w:p>
        </w:tc>
      </w:tr>
    </w:tbl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/>
      </w:pPr>
      <w:r>
        <w:rPr>
          <w:b/>
          <w:i/>
          <w:sz w:val="32"/>
        </w:rPr>
        <w:t>6</w:t>
      </w:r>
      <w:r>
        <w:rPr/>
        <w:t>. Массовая работа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127"/>
        <w:gridCol w:w="1417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мероприятий, связанных с памятными и знаменательными дат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икл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  <w:shd w:fill="FFFFFF" w:val="clear"/>
              </w:rPr>
              <w:t>День Зн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.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9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сентя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Cs/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ень солидарности в борьбе с терроризм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л.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9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сентя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0 лет со дня рождения А.К.Толстого, русского поэта, писателя, драматур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н. выст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9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ентя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5 лет со дня Бородинского сражения русской армии под командованием М.И.Кутузова с французской арми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н. выст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-9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ентя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  <w:shd w:fill="FFFFFF" w:val="clear"/>
              </w:rPr>
              <w:t>Международный день грамот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ибл.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6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сентя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  <w:shd w:fill="FFFFFF" w:val="clear"/>
              </w:rPr>
              <w:t>Неделя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л. 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9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-30 сентя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еждународный День пожилых люд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азд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9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1 октя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ь гражданской оборо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н. выст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9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4 октя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0 лет со дня запуска первого искусственного спутника Зем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н. выст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9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4 октя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ь Учител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курс стенгаз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9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 xml:space="preserve"> </w:t>
            </w:r>
            <w:r>
              <w:rPr/>
              <w:t>5 октя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российский урок "Экология и энергосбережение" в рамках  Всероссийского фестиваля энергосбережения #ВместеЯрч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российски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9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16 октя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еждународный день школьных библиот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енгаз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9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23 октя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российский урок безопасности школьников в сети Интер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российский урок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9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30 октя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5 лет со дня рождения русского писателя Евгения Андреевича Пермяка (1902–198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н. выст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5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31 октя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0 лет со дня рождения русского поэта, драматурга и переводчика Самуила Яковлевича Маршака (1887–196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н. выст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5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3 ноя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ь народного един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л. ча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9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4 ноя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5 лет со дня рождения русского писателя Дмитрия Наркисовича Мамина-Сибиряка (1852–191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н. выст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5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6 ноя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ь согласия и примирения. 100 лет революции 1917 года в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с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9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7 ноя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ждународный день толерантности (День доброт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курс рисун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9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16 ноя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Самые дорогие для нас слова: мама, Родина, ми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курс рисун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9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 xml:space="preserve"> </w:t>
            </w:r>
            <w:r>
              <w:rPr/>
              <w:t>26 ноя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50 лет со дня рождения английского писателя и политического деятеля Джонатана Свифта (1667–174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н. выставка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9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30 ноя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ждународный день борьбы со СПИ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курс газ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9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1 дека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ждународный день инвали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с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9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 xml:space="preserve"> </w:t>
            </w:r>
            <w:r>
              <w:rPr/>
              <w:t>3 дека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0 лет со дня рождения русской поэтессы Зинаиды Николаевны Александровой (1907–198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н. выст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5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3 дека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российская акция "Час кода". Тематический урок информа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9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4-10 дека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ь героя Отеч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н. выставка, классные ч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9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9 дека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ь борьбы с коррупци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н. выст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9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9 дека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5-летие Н.А. Некрасова, русского пис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н. выст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6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10 дека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ждународный день прав челов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Книжная  выст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9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10 дека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ь конституции 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н. выстав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9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12 дека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курс рисунков и стенгазет «С Новым годом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9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20 дека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8"/>
              </w:rPr>
            </w:pPr>
            <w:r>
              <w:rPr>
                <w:sz w:val="28"/>
              </w:rPr>
              <w:t>80 лет со дня рождения русского писателя Эдуарда Николаевича Успенского (р. 1937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ибл.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5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22 дека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8"/>
              </w:rPr>
            </w:pPr>
            <w:r>
              <w:rPr>
                <w:sz w:val="28"/>
              </w:rPr>
              <w:t>Международный день кин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кто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6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28 дека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Увлекательное зимнее чте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4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 xml:space="preserve"> </w:t>
            </w:r>
            <w:r>
              <w:rPr/>
              <w:t>3 янва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«Волшебный мир сказок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кто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5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6 янва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ь детского ки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смотр дет. фильма «Новогоднее приключение Маши и Ви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5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8 янва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5 лет со дня рождения писателя Алексея Николаевича Толстого (1883–194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нижная выстав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9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10 янва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90 лет со дня рождения французского писателя Шарля Перро (1628–170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ибл.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-4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12 янва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ь российской печа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ибл.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6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13 янва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0 лет со дня рождения поэта, музыканта, актёра Владимира Семёновича Высоцкого (1938–19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некл. мероприят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-9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25 янва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ждународный день памяти жертв Холоко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.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9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27 янва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За здоровый образ жизн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н. выст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9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5 лет со дня рождения писателя Михаила Михайловича Пришвина (1873–195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ибл.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5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4 февра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Слава воинам – патриотам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н. выст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9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0 лет со дня рождения французского писателя Жюля Верна (1828–190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ибл.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9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8 февра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5 лет со дня рождения поэта Василия Андреевича Жуковского (1783–185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н. выст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-9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9 февра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. ч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-9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15 февра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ждународный день родного я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.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9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21 февра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ь защитника Отечест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курс рисун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4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23 февра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мирный день борьбы с наркомани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н. выст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9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1 мар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мирный день чтения вслу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разительное чтение вслу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5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7 мар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ждународный женский д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курс праздничных газ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9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5-7 мар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5 лет со дня рождения поэта, писателя, драматурга и баснописца Сергея Владимировича Михалкова (1913–200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курс рисунков по произведениям Михал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5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13 мар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Прощание с БУКВАРЁ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зд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ма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Книжкин дом»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кскурсия в школьную и сельскую библиоте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ма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Я выбираю профессию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н. выст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ма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ь воссоединения Крыма с Росси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с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9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18 март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мирный день Зем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Береги свою Землю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курс рисун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6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21 март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мирный день поэз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деля кни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9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21 март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ждународный день теа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деля кни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4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27 март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0 лет со дня рождения Максима (Алексея Максимовича) Горького (Пешкова), пис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н. выст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9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28 март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деля детской и юношеской книги (Л..Толстой (190 лет), Ф.И.Тютчев (205 лет), Д.Н.Мамин-Сибиряк (165 лет), А.Н.Толстой (135 лет), Б.Полевой (110 лет), А.Н.Островский (195 лет)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икл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9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26-31 март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ждународный день птиц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некл. 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5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1 апреля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ждународный день детской кни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деля кни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9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2 апреля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мирный день здоров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неклассное 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9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7 апреля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5 лет со дня рождения драматурга Александра Николаевича Островского (1823–1886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н. выст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-9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12 апреля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мирный день авиации и космонав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нкурс рисунко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6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12 апр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семирный день книги и авторского пра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ыставка кни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9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23 апр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укаевские чт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н. выст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9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 xml:space="preserve"> </w:t>
            </w:r>
            <w:r>
              <w:rPr/>
              <w:t>26 апр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ь весны и тр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курс рисун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6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1 м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Они сражались за Родину!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йна глазами поэ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н. выставк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нкурс стих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9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9 Мая – день Побе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курс стенгаз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9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 xml:space="preserve"> </w:t>
            </w:r>
            <w:r>
              <w:rPr/>
              <w:t>7 м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ждународный день семь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с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9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15 м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ень славянской письменности и культур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ибл.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9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24 мая</w:t>
            </w:r>
          </w:p>
        </w:tc>
      </w:tr>
    </w:tbl>
    <w:p>
      <w:pPr>
        <w:pStyle w:val="Normal"/>
        <w:jc w:val="center"/>
        <w:rPr/>
      </w:pPr>
      <w:r>
        <w:rPr>
          <w:b/>
          <w:i/>
          <w:sz w:val="32"/>
        </w:rPr>
        <w:t>8.</w:t>
      </w:r>
      <w:r>
        <w:rPr/>
        <w:t>Формирование библиотечных фондов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Изучение состава фонда и анализ его ис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-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рмирование фонда библиотеки традиционными и нетрадиционными носителями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-ма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ем, систематизация, техническая обработка и регистрация новых поступ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-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явление и списание ветхих, морально устаревших и неиспользуемых документов по установленным правилам и норм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-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та по сохранности фонда. Проведение санитарных дней. Ремонт книг. Операция «Книжкина больни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никулярное врем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йд по сохранности кни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четверть</w:t>
            </w:r>
          </w:p>
        </w:tc>
      </w:tr>
    </w:tbl>
    <w:p>
      <w:pPr>
        <w:pStyle w:val="Normal"/>
        <w:jc w:val="center"/>
        <w:rPr/>
      </w:pPr>
      <w:r>
        <w:rPr/>
        <w:t>6. Ведение СБА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180"/>
        <w:gridCol w:w="1475"/>
        <w:gridCol w:w="198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готовить и провести библиотечные у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)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Правила обращения с книгой» Презентац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4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)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тернет в библиотеке Презентац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9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)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«Как пользоваться библиотекой»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)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Как создается книга» Презентац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4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)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Юноши присягают России» Презентац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7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еврал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)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Первое посещение школьной библиотеки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)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Как пользоваться книгой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)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. Бианки «Лесная газета» Презентац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4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)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Была война…» Презентац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9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</w:tr>
    </w:tbl>
    <w:p>
      <w:pPr>
        <w:pStyle w:val="Normal"/>
        <w:ind w:left="-180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7. Повышение квалификации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/>
            </w:pPr>
            <w:r>
              <w:rPr/>
              <w:t>Освоение информации из профессиональных из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Сентябрь-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/>
            </w:pPr>
            <w:r>
              <w:rPr/>
              <w:t>Посещение семин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Сентябрь-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/>
            </w:pPr>
            <w:r>
              <w:rPr/>
              <w:t>Посещение открыт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Сентябрь-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/>
            </w:pPr>
            <w:r>
              <w:rPr/>
              <w:t>Использование опыта лучших школьных библиотека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Сентябрь-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/>
            </w:pPr>
            <w:r>
              <w:rPr/>
              <w:t>Использование электронных нос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Сентябрь-май</w:t>
            </w:r>
          </w:p>
        </w:tc>
      </w:tr>
    </w:tbl>
    <w:p>
      <w:pPr>
        <w:pStyle w:val="Normal"/>
        <w:spacing w:lineRule="auto" w:line="360"/>
        <w:ind w:left="-18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-180" w:hanging="0"/>
        <w:jc w:val="center"/>
        <w:rPr>
          <w:sz w:val="32"/>
        </w:rPr>
      </w:pPr>
      <w:r>
        <w:rPr>
          <w:sz w:val="32"/>
        </w:rPr>
        <w:t>Школьный библиотекарь:              /Миназова Т.Г.</w:t>
      </w:r>
    </w:p>
    <w:sectPr>
      <w:type w:val="nextPage"/>
      <w:pgSz w:w="11906" w:h="16838"/>
      <w:pgMar w:left="1701" w:right="850" w:gutter="0" w:header="0" w:top="1134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ind w:left="491" w:hanging="360"/>
      </w:pPr>
      <w:rPr>
        <w:rFonts w:ascii="OpenSymbol" w:hAnsi="OpenSymbol" w:cs="OpenSymbol" w:hint="default"/>
      </w:rPr>
    </w:lvl>
  </w:abstractNum>
  <w:abstractNum w:abstractNumId="4">
    <w:lvl w:ilvl="0">
      <w:start w:val="2"/>
      <w:numFmt w:val="bullet"/>
      <w:lvlText w:val="-"/>
      <w:lvlJc w:val="left"/>
      <w:pPr>
        <w:ind w:left="491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i/>
      <w:sz w:val="32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3680" w:leader="none"/>
      </w:tabs>
      <w:jc w:val="center"/>
    </w:pPr>
    <w:rPr>
      <w:b/>
      <w:sz w:val="52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9:11:00Z</dcterms:created>
  <dc:creator>Мама</dc:creator>
  <dc:description/>
  <cp:keywords/>
  <dc:language>en-US</dc:language>
  <cp:lastModifiedBy>School</cp:lastModifiedBy>
  <cp:lastPrinted>2018-01-10T09:37:00Z</cp:lastPrinted>
  <dcterms:modified xsi:type="dcterms:W3CDTF">2018-01-10T21:05:00Z</dcterms:modified>
  <cp:revision>25</cp:revision>
  <dc:subject/>
  <dc:title/>
</cp:coreProperties>
</file>